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Zestawienie konkursów przedmiotowych – etap miejski miasto Opole</w:t>
      </w:r>
    </w:p>
    <w:p>
      <w:pPr>
        <w:pStyle w:val="Normal"/>
        <w:spacing w:lineRule="auto" w:line="240" w:before="0" w:after="0"/>
        <w:jc w:val="center"/>
        <w:rPr/>
      </w:pPr>
      <w:r>
        <w:rPr/>
        <w:t>Rok szkolny 2015/201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Gimnazj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8"/>
        <w:gridCol w:w="4252"/>
        <w:gridCol w:w="4111"/>
        <w:gridCol w:w="1984"/>
        <w:gridCol w:w="184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u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kurs Wiedzy Obywatelskiej i Ekonomicznej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zie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Polonisty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espół Szkół Ogólnokształcących nr I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gimnasty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1 osób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 stycznia 2016 r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Języka Angielskiego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1 osób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Nauk Przyrodniczych  - uczniowie SJG WS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widowisk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0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8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Języka Niemiecki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2 osoby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9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Biologi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ziel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1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0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History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8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1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Języka Francuski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2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Fizy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6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5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Chemi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9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6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Matematy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9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7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Konkurs Geograficz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9 osób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Zestawienie konkursów przedmiotowych – etap miejski miasto Opole</w:t>
      </w:r>
    </w:p>
    <w:p>
      <w:pPr>
        <w:pStyle w:val="Normal"/>
        <w:spacing w:lineRule="auto" w:line="240" w:before="0" w:after="0"/>
        <w:jc w:val="center"/>
        <w:rPr/>
      </w:pPr>
      <w:r>
        <w:rPr/>
        <w:t>Rok szkolny 2015/201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Szkoła Podstawowa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158"/>
        <w:gridCol w:w="4252"/>
        <w:gridCol w:w="4111"/>
        <w:gridCol w:w="1984"/>
        <w:gridCol w:w="184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u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osób 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7 stycznia 2016 r.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Języka Angielski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zielona + komputer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1 osób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bliczne Gimnazjum nr 5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a 7 i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8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Języka Niemieckiego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9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1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Matematy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zielona + wokalna duż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1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2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History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zielo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4 osoby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3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ewódzki Konkurs Przyrodnicz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zielona + wokalna duż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7 osób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4 stycznia 2016 r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ojewódzki Konkurs Polonistyczny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łodzieżowy Dom Kultury w Opol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la kinow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4 osoby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6:00Z</dcterms:created>
  <dc:creator>Marta</dc:creator>
  <dc:description/>
  <cp:keywords/>
  <dc:language>en-US</dc:language>
  <cp:lastModifiedBy>Szczepan Paszkiel</cp:lastModifiedBy>
  <dcterms:modified xsi:type="dcterms:W3CDTF">2016-01-12T09:19:00Z</dcterms:modified>
  <cp:revision>3</cp:revision>
  <dc:subject/>
  <dc:title>Zestawienie konkursów przedmiotowych – etap miejski miasto Opole</dc:title>
</cp:coreProperties>
</file>